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ZENIE Nr 4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13 marca 2003 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rezygnacji z prawa pierwokupu.</w:t>
      </w:r>
    </w:p>
    <w:p>
      <w:pPr>
        <w:pStyle w:val="Zwykytekst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 podstawie art. 30 ust. 1 i 2 pkt 3 ustawy z dnia 8 marca 1990 r. o samorządzie gminnym (t. j. Dz.U. z 2001 r., Nr 142, poz. 1591), art. 109 ust. 1 ustawy z dnia 21 sierpnia 1997 r. o gospodarce nieruchomościami (Dz.U. z 2000 r., Nr 46, poz. 543 z późn. zm.) 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 co następuje: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ć z prawa pierwokupu nieruchomości położonej w Kijowie oznaczonej jako działka nr 497 o pow. 0,0767 ha przysługującego Gminie Kruszyna na podstawie warunkowej umowy sprzedaży sporządzonej w Kancelarii Notarialnej Marii Biała w Częstochowie, ul. Kilińskiego 40, Repertorium A Nr 1936/2003 z dnia 7 marca 2003 r.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Kierownikowi Referatu Gospodarki Komunalnej i Rolnictwa.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3:06:00Z</dcterms:created>
  <dc:creator>Piotr Włodarczyk</dc:creator>
  <dc:description/>
  <dc:language>en-US</dc:language>
  <cp:lastModifiedBy>Piotr Włodarczyk</cp:lastModifiedBy>
  <dcterms:modified xsi:type="dcterms:W3CDTF">2003-05-27T13:29:00Z</dcterms:modified>
  <cp:revision>3</cp:revision>
  <dc:subject/>
  <dc:title>ZARZĄDZENIE Nr 1/2003</dc:title>
</cp:coreProperties>
</file>